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ía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mes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años</w:t>
      </w:r>
      <w:r>
        <w:rPr>
          <w:rFonts w:cs="Arial" w:ascii="Arial" w:hAnsi="Arial"/>
          <w:b/>
          <w:sz w:val="20"/>
          <w:szCs w:val="20"/>
        </w:rPr>
        <w:t xml:space="preserve"> (Fecha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 xml:space="preserve">.. </w:t>
      </w:r>
      <w:r>
        <w:rPr>
          <w:rFonts w:cs="Arial" w:ascii="Arial" w:hAnsi="Arial"/>
          <w:sz w:val="20"/>
          <w:szCs w:val="20"/>
        </w:rPr>
        <w:t>(a quien dirige certific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área o carg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.: Toma de conocimiento y cumplimient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CERTIFIC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ntermedio del presente el Sr. ……………………… RUN ………………………., Representante legal de …………………….., domiciliado en……………………..  toma de conocimiento y del compromiso de cumplimiento de la “</w:t>
      </w:r>
      <w:r>
        <w:rPr/>
        <w:t>Estrategia de gestión de riesgos de seguridad y salud del grupo AMSA”</w:t>
      </w:r>
      <w:r>
        <w:rPr>
          <w:rFonts w:cs="Arial" w:ascii="Arial" w:hAnsi="Arial"/>
          <w:sz w:val="20"/>
          <w:szCs w:val="20"/>
        </w:rPr>
        <w:t xml:space="preserve">, sobre el </w:t>
      </w:r>
      <w:r>
        <w:rPr/>
        <w:t>Reglamento Especial Corporativo de Seguridad y Salud para Empresas Contratistas y Subcontratistas</w:t>
      </w:r>
      <w:r>
        <w:rPr>
          <w:rFonts w:cs="Arial" w:ascii="Arial" w:hAnsi="Arial"/>
          <w:sz w:val="20"/>
          <w:szCs w:val="20"/>
        </w:rPr>
        <w:t xml:space="preserve"> (RECSS), sus Estándares de Riesgos de Fatalidad transversal, particular, Estándares de Salud Ocupacional, Estrategia de controles de Seguridad y Salud Ocupacional y otras normas especiales o complementarias que le fuesen entreg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       Nombre de quien fir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Representante legal de EEC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Nombre EEC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823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2410</wp:posOffset>
              </wp:positionH>
              <wp:positionV relativeFrom="paragraph">
                <wp:posOffset>-12065</wp:posOffset>
              </wp:positionV>
              <wp:extent cx="58959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  <w:t>Logo de la EEC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7:00Z</dcterms:created>
  <dc:creator>Nacho Masmán</dc:creator>
  <dc:description/>
  <cp:keywords/>
  <dc:language>en-US</dc:language>
  <cp:lastModifiedBy>Carlos Alberto Henríquez Muñoz</cp:lastModifiedBy>
  <cp:lastPrinted>2019-04-08T18:47:00Z</cp:lastPrinted>
  <dcterms:modified xsi:type="dcterms:W3CDTF">2020-06-01T14:57:00Z</dcterms:modified>
  <cp:revision>2</cp:revision>
  <dc:subject/>
  <dc:title/>
</cp:coreProperties>
</file>